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МИНИСТЕРСТВО ОБРАЗОВАНИЯ, </w:t>
      </w:r>
      <w:r>
        <w:rPr>
          <w:rFonts w:cs="Bookman Old Style" w:ascii="Bookman Old Style" w:hAnsi="Bookman Old Style"/>
          <w:bCs/>
          <w:caps/>
          <w:sz w:val="24"/>
          <w:szCs w:val="24"/>
        </w:rPr>
        <w:t xml:space="preserve">науки и молодежи </w:t>
      </w:r>
      <w:r>
        <w:rPr>
          <w:rFonts w:cs="Bookman Old Style" w:ascii="Bookman Old Style" w:hAnsi="Bookman Old Style"/>
          <w:bCs/>
          <w:sz w:val="24"/>
          <w:szCs w:val="24"/>
        </w:rPr>
        <w:t>РЕСПУБЛИКИ КРЫМ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Cs/>
          <w:caps/>
          <w:sz w:val="18"/>
          <w:szCs w:val="22"/>
        </w:rPr>
      </w:pPr>
      <w:r>
        <w:rPr>
          <w:rFonts w:cs="Bookman Old Style" w:ascii="Bookman Old Style" w:hAnsi="Bookman Old Style"/>
          <w:bCs/>
          <w:caps/>
          <w:sz w:val="22"/>
          <w:szCs w:val="22"/>
        </w:rPr>
        <w:t>Государственное бюджетное профессиональное образовательное учреждение республики Крым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«СИМФЕРОПОЛЬСКИЙ КОЛЛЕДЖРАДИОЭЛЕКТРОН</w:t>
      </w:r>
      <w:r>
        <w:rPr>
          <w:rFonts w:cs="Bookman Old Style" w:ascii="Bookman Old Style" w:hAnsi="Bookman Old Style"/>
          <w:b/>
          <w:caps/>
          <w:sz w:val="22"/>
          <w:szCs w:val="22"/>
        </w:rPr>
        <w:t>ики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4"/>
          <w:szCs w:val="12"/>
        </w:rPr>
      </w:pPr>
      <w:r>
        <w:rPr>
          <w:rFonts w:cs="Bookman Old Style" w:ascii="Bookman Old Style" w:hAnsi="Bookman Old Style"/>
          <w:b/>
          <w:bCs/>
          <w:sz w:val="14"/>
          <w:szCs w:val="12"/>
        </w:rPr>
      </w:r>
    </w:p>
    <w:tbl>
      <w:tblPr>
        <w:tblW w:w="100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4"/>
        <w:gridCol w:w="4543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2"/>
              </w:rPr>
              <w:t>Рассмотре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 xml:space="preserve">на заседании ЦМК №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«___»________ 20   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___________ Мальфанов А.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Председатель методсове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_____________В.И.Полякова «___»__________ 20   г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Зад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ля домашней контрольной работы и методические указания по их выполнени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для студентов заочной формы обуч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по МДК 0102. Монтаж и эксплуатация оборудования направляющих систем радио и оптической связи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исциплины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52" w:hanging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ециальность: 11.02.18 Системы радиосвязи, мобильной связи и телерадиовещания</w:t>
      </w:r>
    </w:p>
    <w:p>
      <w:pPr>
        <w:pStyle w:val="Normal"/>
        <w:ind w:left="2552" w:hanging="2552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</w:p>
    <w:p>
      <w:pPr>
        <w:pStyle w:val="Normal"/>
        <w:ind w:left="2552" w:hanging="2552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2552" w:hanging="2552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работал  преподаватель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_____________Степанов А.Ю.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ФИО преподавателя)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_»_______________20   г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Симферополь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2"/>
        </w:rPr>
        <w:t>2024   г</w:t>
      </w:r>
      <w:r>
        <w:br w:type="page"/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требования к выполнению контроль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к зада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Варианты за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комендуемая литератур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ZG"/>
        <w:rPr/>
      </w:pPr>
      <w:r>
        <w:rPr/>
        <w:t>1</w:t>
      </w:r>
      <w:r>
        <w:rPr>
          <w:caps/>
        </w:rPr>
        <w:t>. Общие требования к выполнению контрольной работы</w:t>
      </w:r>
    </w:p>
    <w:p>
      <w:pPr>
        <w:pStyle w:val="Normal"/>
        <w:spacing w:lineRule="exact" w:line="360"/>
        <w:ind w:firstLine="567"/>
        <w:jc w:val="both"/>
        <w:rPr>
          <w:sz w:val="30"/>
        </w:rPr>
      </w:pPr>
      <w:bookmarkStart w:id="0" w:name="_Hlk179476572"/>
      <w:bookmarkEnd w:id="0"/>
      <w:r>
        <w:rPr>
          <w:spacing w:val="-6"/>
          <w:sz w:val="30"/>
        </w:rPr>
        <w:t xml:space="preserve">Каждый № содержит теоретические вопросы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30"/>
        </w:rPr>
        <w:t>Контрольная работа должна быть оформлена в текстовом редакторе,  напечатана на бумаге формата А4 и представлена для защит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30"/>
        </w:rPr>
        <w:t xml:space="preserve">Номер №а контрольной работы выбирается студентом, исходя из номера в списке групп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ZG"/>
        <w:rPr/>
      </w:pPr>
      <w:bookmarkStart w:id="1" w:name="_Hlk179476572"/>
      <w:bookmarkEnd w:id="1"/>
      <w:r>
        <w:rPr/>
        <w:t>2.Вопросы к заданию</w:t>
      </w:r>
    </w:p>
    <w:p>
      <w:pPr>
        <w:pStyle w:val="ZG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 Виды направляющих систем электросвязи и их основны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Классификация электрических кабелей свя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Типы оптических волоко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lang w:val="uk-UA"/>
        </w:rPr>
        <w:t xml:space="preserve">  Коррозия кабельных оболочек и меры защит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Влияние линий электропередачи на НСЭ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Выбор типа, марки оптического кабеля и метода его укл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Пересечение водных преград  и  подземных коммуникаций  при прокладке 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Подготовка и прокладка ОК  в кабельной кан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lang w:val="uk-UA"/>
        </w:rPr>
        <w:t xml:space="preserve">  Технология подвеса ОК на опо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0  Ремонт линейно-кабельных сооружений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ассификация сетей электросвяз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структивные элементы коаксиальных кабелей связ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3 Основные конструктивные элементы ОК и материалы для их изгото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Электрический дрен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Влияние электрифицированных железных дорог на НСЭ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Выбор типа муфты  для монтажа 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Прокладка ОК кабелеукладчи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  Построение сетей широкополосного досту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  <w:lang w:val="uk-UA"/>
        </w:rPr>
        <w:t xml:space="preserve">  Выбор муфт для монтажа 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0 Классификация измерений при технической эксплуатации ЛК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Принципы построения сети связи общего 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 Маркировка и типы электрических кабелей связ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23 Оптические кабели для прокладки в грунт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24 Почвенная коррозия НСЭС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Меры защиты сооружений связи от внешних влия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Прокладка оптического кабеля в грунт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 Прокладка ОК методом задувк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  Измерения в процессе монтажа 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  Контроль состояния наружных покровов ЛК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 Классификация состояний ,видов и причин повреждений ЛКС ВОЛП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1  Принципы построения национального сегмента  международного уровня сети связи ОП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. Электрические кабели для цифровых абонентских ли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3 Оптические кабели для пневмозадувки в защитные пластмассовые труб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4 Экранирование электрических кабелей связ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5 Каскадная защита и молниеот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6  Прокладка оптического кабеля в кабельной канализации и коллекто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7 Пересечение подземных коммуникаций методом горизонтального направленного бу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>. Требования к неразъемным соединениям 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9  Поиск мест повреждения изолирующих покровов каб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0  Требования к показателям и  меры по повышению надежности ЛКС ВОЛП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1 Принципы построения междугородного уровня сети связи ОП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2 Классификация оптических кабелей свя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 xml:space="preserve"> Подвесные оптические кабел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4 Влияние атмосферного электричества на НСЭС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5 Защита от грозы кабельных ли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6 Подвеска оптических каб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. Прокладка ОК в  микротрубки ЗП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8  Способы сращивания 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49  Текущее обслуживание и оперативный контроль технического состояния  ЛКС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0  Поиск трассы прокладки оптических каб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арианты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1"/>
        <w:gridCol w:w="807"/>
        <w:gridCol w:w="812"/>
        <w:gridCol w:w="817"/>
        <w:gridCol w:w="823"/>
        <w:gridCol w:w="829"/>
        <w:gridCol w:w="829"/>
        <w:gridCol w:w="829"/>
        <w:gridCol w:w="830"/>
        <w:gridCol w:w="83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риант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4.Рекомендуемая литератур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Андреев В.А Портнов Э.Л Направляющие системы электросвязи:Т.1 Теория передачи и влияния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М.: Горячая линия—Телеком, 200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4"/>
        </w:rPr>
        <w:t>Андреев В.А. Бурдин А.В. Направляющие. системы электросвязи Т.2 Проектирование, строительство и техническая эксплуатация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М.: Горячая линия—Телеком, 2010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</w:rPr>
  </w:style>
  <w:style w:type="paragraph" w:styleId="ZG">
    <w:name w:val="ZG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5:00Z</dcterms:created>
  <dc:creator>Customer</dc:creator>
  <dc:description/>
  <cp:keywords/>
  <dc:language>en-US</dc:language>
  <cp:lastModifiedBy>Пользователь Windows</cp:lastModifiedBy>
  <dcterms:modified xsi:type="dcterms:W3CDTF">2024-10-18T07:36:00Z</dcterms:modified>
  <cp:revision>4</cp:revision>
  <dc:subject/>
  <dc:title>МИНИСТЕРСТВО ОБРАЗОВАНИЯ И НАУКИ</dc:title>
</cp:coreProperties>
</file>