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Индивидуальный график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на 2024-2025 уч. год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Шифр __________ Вариант 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Группа ТЭТ-6</w:t>
      </w:r>
      <w:r>
        <w:rPr/>
        <w:t xml:space="preserve">                             4 курс</w:t>
      </w:r>
    </w:p>
    <w:tbl>
      <w:tblPr>
        <w:tblW w:w="11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2"/>
        <w:gridCol w:w="571"/>
        <w:gridCol w:w="553"/>
        <w:gridCol w:w="410"/>
        <w:gridCol w:w="410"/>
        <w:gridCol w:w="410"/>
        <w:gridCol w:w="458"/>
        <w:gridCol w:w="410"/>
        <w:gridCol w:w="1063"/>
        <w:gridCol w:w="1467"/>
      </w:tblGrid>
      <w:tr>
        <w:trPr>
          <w:trHeight w:val="188" w:hRule="atLeas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аименование предмет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роки сессии</w:t>
            </w:r>
          </w:p>
        </w:tc>
      </w:tr>
      <w:tr>
        <w:trPr>
          <w:trHeight w:val="1071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 Ноября – 7 Декабр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марта - 19 Апреля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остранны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акун А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иф.зач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евицкий А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храна тру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рейшина А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К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кзам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кономика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вель Е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вель Е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03.01 Теоретические основы диагностики обнаружения отказов и дефектов различных видов радиоэлектронной тех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валев И.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 зачет</w:t>
            </w:r>
          </w:p>
        </w:tc>
      </w:tr>
      <w:tr>
        <w:trPr>
          <w:trHeight w:val="6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ДК.03.02 Теоретические основы ремонта различных видов радиоэлектронной тех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апрыкин Ю.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ащита КП 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П.03.01 Производственная прак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алущинский А.В.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.02.25-29.03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.заче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М.01, ПМ.02, ПМ.03 Комплексный экзамен квалификацион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ДП Преддипломная прак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алущинский А.В.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.04.25-17.05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ф заче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пломное проектир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щита Д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.05.25-14.06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.06.25-29.06.25</w:t>
            </w:r>
          </w:p>
        </w:tc>
      </w:tr>
    </w:tbl>
    <w:p>
      <w:pPr>
        <w:pStyle w:val="Heading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7:00Z</dcterms:created>
  <dc:creator>Анна</dc:creator>
  <dc:description/>
  <cp:keywords/>
  <dc:language>en-US</dc:language>
  <cp:lastModifiedBy>Пользователь Windows</cp:lastModifiedBy>
  <cp:lastPrinted>2023-10-03T14:04:00Z</cp:lastPrinted>
  <dcterms:modified xsi:type="dcterms:W3CDTF">2024-09-26T15:33:00Z</dcterms:modified>
  <cp:revision>202</cp:revision>
  <dc:subject/>
  <dc:title>Индивидуальный график </dc:title>
</cp:coreProperties>
</file>