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Индивидуальный график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6"/>
        </w:rPr>
        <w:t>на 2024-2025 уч. год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Шифр __________ Вариант 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Группа РСТ-1              2 курс</w:t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8"/>
        <w:gridCol w:w="453"/>
        <w:gridCol w:w="480"/>
        <w:gridCol w:w="453"/>
        <w:gridCol w:w="453"/>
        <w:gridCol w:w="573"/>
        <w:gridCol w:w="453"/>
        <w:gridCol w:w="453"/>
        <w:gridCol w:w="1360"/>
        <w:gridCol w:w="127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Наименование предметов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Препода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тел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октябр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ноябр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декабр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январ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феврал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мар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апрел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Сроки сессии</w:t>
            </w:r>
          </w:p>
        </w:tc>
      </w:tr>
      <w:tr>
        <w:trPr>
          <w:trHeight w:val="8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1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екабрь</w:t>
            </w:r>
          </w:p>
          <w:p>
            <w:pPr>
              <w:pStyle w:val="Normal"/>
              <w:ind w:left="-6" w:right="-108" w:hanging="1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9- 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а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</w:rPr>
              <w:t>12-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Пазовская Антонина Вильев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сновы электронной и вычислительной техн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 xml:space="preserve">Степанов Андрей Юрьевич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лектрорадиоизме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Гресько Павел Александров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ДК 01.02 Монтаж и эксплуатация оборудования направляющих систем радио и оптической связ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Степанов Андрей Юрьев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ДК 06.01 Технология выполнения работ по профессии «Регулировщик радиоэлектронной аппаратуры и прибор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Мальфанов Александр Александров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П 06.01 Учебная прак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</w:rPr>
              <w:t xml:space="preserve">Мальфанов Александр Александрович 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с 07.04.2025-26.04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М.06 Квалификационный экзаме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Мальфанов Александр Александров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ДК 01.01. Монтаж и эксплуатация средств систем радио и мобильной связ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Степанов Андрей Юрьевич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Начитка на 3 ку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ДК 01.03 Монтаж и эксплуатация систем телеви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Мальфанов Александр Александрович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ДК 02.01 Монтаж и эксплуатация компьютерных се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Фролова Ирина Ивановна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ДК 02.02 Монтаж и эксплуатация мультисервисных  сетей мобильной связи и кабельного телеви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Степанов А.Ю.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Ковалёва Надежда Сергеевна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4:00Z</dcterms:created>
  <dc:creator>Admin</dc:creator>
  <dc:description/>
  <cp:keywords/>
  <dc:language>en-US</dc:language>
  <cp:lastModifiedBy>Пользователь Windows</cp:lastModifiedBy>
  <cp:lastPrinted>2023-10-23T10:30:00Z</cp:lastPrinted>
  <dcterms:modified xsi:type="dcterms:W3CDTF">2024-09-26T14:54:00Z</dcterms:modified>
  <cp:revision>5</cp:revision>
  <dc:subject/>
  <dc:title>Индивидуальный график</dc:title>
</cp:coreProperties>
</file>