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6379"/>
        <w:jc w:val="right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709" w:firstLine="5812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ГБПОУ РК «Симферопольский колледж радиоэлектрон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88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О.Ф.Касп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 202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РАСПИСАНИИ НА ПОНЕДЕЛЬ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06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«Связи информатики</w:t>
      </w:r>
      <w:r>
        <w:rPr/>
        <w:t>»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89"/>
        <w:gridCol w:w="6543"/>
      </w:tblGrid>
      <w:tr>
        <w:trPr>
          <w:trHeight w:val="3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, кур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145" w:leader="none"/>
              </w:tabs>
              <w:spacing w:lineRule="auto" w:line="240" w:before="0" w:after="0"/>
              <w:ind w:hanging="37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ab/>
              <w:t>Дисциплина, МДК, преподаватель, кабинет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С-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роводится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ТД-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нов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телекоммуникации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ущинский А.В.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С-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А.В.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ТД-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техника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врико А.И.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С-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электротехники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сько П.А.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ТД-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электросвязи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А.Ю.</w:t>
            </w:r>
          </w:p>
        </w:tc>
      </w:tr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С-10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ладная электроника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рыкин С.Ю.</w:t>
            </w:r>
          </w:p>
        </w:tc>
      </w:tr>
      <w:tr>
        <w:trPr>
          <w:trHeight w:val="35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а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ТД-2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ия электросвязи</w:t>
            </w:r>
          </w:p>
          <w:p>
            <w:pPr>
              <w:pStyle w:val="Normal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ов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етчер_____________ В.Н. Молокоп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425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Анна</dc:creator>
  <dc:description/>
  <cp:keywords/>
  <dc:language>en-US</dc:language>
  <cp:lastModifiedBy>DOM</cp:lastModifiedBy>
  <cp:lastPrinted>2020-02-12T12:30:00Z</cp:lastPrinted>
  <dcterms:modified xsi:type="dcterms:W3CDTF">2020-04-05T17:16:00Z</dcterms:modified>
  <cp:revision>4</cp:revision>
  <dc:subject/>
  <dc:title>УТВЕРЖДАЮ</dc:title>
</cp:coreProperties>
</file>